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АЯ ОФЕ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ложение заключить догово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 по обращению с твердыми коммунальными отх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убличная оферта в соответствии с пунктом 2 статьи 437 Гражданского кодекса Российской Федерации (далее также - ГК РФ) является предложением Акционерного общества «Спецавтохозяйство» (АО «СпецАТХ), именуемого в дальнейшем «Исполнитель», в лице генерального директора Березкина Павла Юрьевича, действующего на основании Устава и распоряжения Администрации Смоленской области от 25.06.2018 №786-р/адм, адресованная жителям Кощинского сельского поселения Смоленского района Смоленской области, а именно: д. Кощино, д. Гевино, д. Горяны и имеющим в собственности жилое помещение (жилой дом, часть жилого дома, квартиру, часть квартиры, комнату), строение, сооружение, земельный участок, расположенные на территории поселения, именуемым в дальнейшем «Заказчик», заключить Договор об оказании услуг по обращению с твердыми коммунальными отходами (далее – Догов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убличная оферта (далее – Оферта) вступает в силу с момента её опубликования в информационно-телекоммуникационной сети «Интернет» на официальном сайте Администрации Кощинского сельского поселения Смоленского района Смолен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hino.smol-ray.ru</w:t>
        </w:r>
      </w:hyperlink>
      <w:r>
        <w:rPr>
          <w:rFonts w:cs="Times New Roman" w:ascii="Times New Roman" w:hAnsi="Times New Roman"/>
          <w:sz w:val="24"/>
          <w:szCs w:val="24"/>
        </w:rPr>
        <w:t>. Публичная оферта размещается также в газете Смоленского района Смоленской области «Сель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офер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йствует до ее отзыва или до заключения Заказчиком договора с региональным оператором по обращению с твердыми коммунальными отходами в соответствии с действующим законодательством РФ (в зависимости от того, какое событие наступит ран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определены в настоящей Оферте и могут быть приняты любым лицом не иначе как путем присоединения к предложенному договору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оферты означает, что Заказчик согласен со всеми положениями настоящего предложения, и равносилен заключению договора об обращении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и безоговорочным акцептом настоящей публичной оферты является осуществление Заказчиком первой оплаты предложенных Исполнителем услуг на основании направленных Исполнителем в адрес Заказчика квитанций в порядке, определенном в настоящем предложении (ст. 438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10.01.2002 №7-ФЗ «Об охране окружающей среды», Федеральным законом от 24.06.1998 №89-ФЗ «Об отходах производства и потребления» каждый гражданин обязан сохранять природу и окружающую среду, бережно относиться  к природе и природным богатствам, соблюдать иные требования законодательства, нести расходы, связанные с удалением отходов, образующих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орм действующего законодательства, несут ответственность, в том числе административную, предусмотренную Российск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обращению с твердыми коммунальными отходами в указанных выше населенных пунктах осуществляется Исполнителем с «01» но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имеет лицензию на сбор отходов III-IV классов опасности, транспортирование отходов I-IV классов опасности, размещение отходов III-IV классов опасности, выданную Управлением РОСПРИРОДНАДЗОРА по Смоленской области Федеральной службы по надзору в сфере природопользования 29.10.2018 г. (67)-6585-СТР (переоформление лицензии от 27.04.2018 №(67)-5604-СТР). Срок действия лицензии - бесср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вправе в любое время по своему усмотрению изменить условия Оферты или отозвать ее. В случае изменения условий или отзыва Исполнителем Оферты, изменения или отзыв вступают в силу с момента размещения в информационно-телекоммуникационной сети «Интернет» на официальном сайте Администрации Кощинского сельского поселения Смоленского района Смолен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hino.smol-ray.ru</w:t>
        </w:r>
      </w:hyperlink>
      <w:r>
        <w:rPr>
          <w:rFonts w:cs="Times New Roman" w:ascii="Times New Roman" w:hAnsi="Times New Roman"/>
          <w:sz w:val="24"/>
          <w:szCs w:val="24"/>
        </w:rPr>
        <w:t>; если иной срок не указан Исполнителем при таком раз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тельства оказывать Заказчику услуги по обращению с твердыми коммунальными отходами, а именно: по транспортированию и размещению (захоронению) твердых коммунальных отходов (далее также - ТКО, в т.ч. крупногабаритных отходов (далее также – КГО), образующихся в результате жизнедеятельности Заказчика, а Заказчик обязуется производить оплату этих услуг по тари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коммунальные отходы (далее – 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е отходы (далее – КГО) – отходы потребления, загрузка которых (по их размерам и характеру) не производится в контейнеры: крупногабаритные предметы домашнего обихода (телевизоры, холодильники, старая мебель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– стоимость услуг, действующая на момент оказания услуг по транспортированию и размещению (захоронению) ТКО, в т. ч. КГО, по которой происходит расчет за оказанные услуги между Исполнителем и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я настоящего Договора применимы как к системе бесконтейнерного (накопление в мешки (если такой способ складирования согласован сторонами) накопления, так и к транспортированию и размещению (захоронению) ТКО, в т. ч. КГО, с контейнерных площадок от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не распространяет свое действие на оказание услуг по транспортированию и размещению (захоронению) строительного мусора, древесно-растительных отходов, ртутьсодержащих предметов, отходов, загрязненных горюче-смазочными материалами, автошин, жидких отходов, люминесцентных ламп, ядовитых и токсичных от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ВЫВО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негодовая норма накопления ТКО на 1 человека в год составляет 1,82 куб. м. в соответствии с Приказом от 28.04.2017 года №281-1/0103 Департамента Смоленской области по природным ресурсам и экологии "Об установлении нормативов накопления твердых коммунальных отходов на территории Смоленской области" и может быть изменена на основании соответствующего При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воз ТКО и КГО производится из мест накопления ТКО в соответствии с перечнем (Приложение №1) и в установленные сроки в течение всего срока действия договора. Перечень мест накопления ТКО согласован с Администрацией Кощинского сельского поселения Смоленского района Смоленской области. Периодичность вывоза ТКО устанавливается в соответствии с требованиями "СанПиН 42-128-4690-88 Санитарные правила содержания территорий населенных мест", а также правилами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копление ТКО производится в контейнеры, установленные на ближайшей контейнерной площадке, или в плотные полиэтиленовые пакеты (в контейнеры с крышкой на колесиках), которые должны завязываться и выноситься (выкатываться) в установленное время к месту остановки мусоровоза при бесконтейнерном (накопление в мешки) накоплении в случае, если такой способ накопления ТКО соглас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копление КГО производится в отсек для КГО на контейнерной площадке или в спецтранспорт для сбора К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изводить транспортирование и размещение (захоронение) ТКО, в т. ч. КГО, в соответствии с Территориальной схемой обращения с отходами, в том числе твердыми коммунальными отходами, на территории Смоленской области, соответствии с перечнем мест накопления ТКО, согласованным с администрацией поселений в согласованные сторонам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едоставлять информацию, интересующую Заказчика в рамках оказания предоставляемых услуг, в течение 30 дней с даты получения письменного запроса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воевременно, в срок до 1 числа месяца, следующего за истекшим месяцем, обеспечивать доставку Заказчику платежных документов (квитанций) на оплату оказанных услуг по обращению с твердыми коммунальными отходами (транспортирование и размещение (захоронение)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от Заказчика оплаты оказанных услуг в соответствии с их объемом. В случае просрочки Заказчиком оплаты более чем на два месяца, Исполнитель вправе прекратить оказание услуг до полного погаше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влекать третьих лиц для оказания услуг, являющихся предмето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 загружать в спецтранспорт тару с признаками тления или горения ТКО и К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 вывозить ТКО в таре, не соответствующей требования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зыскивать задолженность по оплате услуг в установленном действующим законодательством РФ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Запрашивать у Заказчика всю необходимую информацию и документы для исполнения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Изменять в одностороннем порядке тариф по оказанию услуги в случае изменения на основании соответствующего постановления Департамента Смоленской области по энергетике, энергоэффективности, тарифной политике с обязательным уведомлением Заказчика через средства массовой информации и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ственными силами и средствами обеспечивать перемещение ТКО, в т.ч. КГО от места образования до места оказания услуг (контейнер или мусоровоз (в случае мешочного накопления) по их погрузке в специализирован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 допускать попадания в контейнеры отходов, указанных в п. 1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е допускать попадания в емкости для сбора и накопления ТКО и КГО отходов с признаками тления или горения, а также не допускать возгорания ТКО, в т. ч. КГО в местах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е допускать попадания жидкостей в контейнеры для сбора отходов и смерзания в них отходов в зимне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Не допускать складирования упаковочной тары различного типа на контейнерных площ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Упаковочную тару различного типа (картонную, деревянную, пластмассовую), утилизировать самостоятельно (сдавать в приемные пункты, вывозить своим или привлеченным транспор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Своевременно сообщать обо всех изменениях места накопления ТКО и подъезда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Крупногабаритный, тяжеловесный мусор загружать только в отсек для КГО или в спецтранспорт для транспортирования К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Не допускать выгрузки в контейнер или в отсек для КГО строительного мусора,  древесно-растите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0. Обеспечивать сохранность и бережное отношение к емкостям для накопления ТКО и К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реждений емкости для накопления ТКО в т.ч. КГО, лицо причинившее такие повреждения, возмещает собственнику контейнеров убытки, причинённые пов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Обеспечивать беспрепятственный вывоз ТКО в т.ч. К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Не допускать превышения установленных норм накопл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3. Соблюдать экологические, санитарные и другие требования в области обращения с отх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Своевременно принимать и оплачивать оказанные Исполнителем услуги в размере, сроках и порядке, установл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В случае изменения состава семьи (количества зарегистрированных) в течение 3-х рабочих дней известить Исполнителя в письменном виде с предоставл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Требовать своевременного и качественного оказания услуг в соответствии с условиями настоящего Договора. По вопросам некачественного оказания услуг обращаться в службу логистики АО «СпецАТХ»: 8 (951) 702-33-55 или по адресу: Смоленская область, г. Смоленск, ул. Тенишевой, д. 4-А,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с понедельника по пятницу), перерыв на обед с 12-00 час. до 13-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лучать информацию, касающуюся оказания услуг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имость услуг на момент заключения настоящего договора определяется сторонами с учетом среднегодовой нормы накопления ТКО на 1 человека в год, утвержденной приказом от 28.04.2017 года №281-1/0103 Департамента Смоленской области по природным ресурсам и экологии "Об установлении нормативов накопления твердых коммунальных отходов на территории Смоленской области", затрат Исполнителя на транспортирование и размещение (захоронение) ТКО. Стоимость услуг на основании расчета за 1 куб. м составляет 461,54 (четыреста шестьдесят один руб. пятьдесят четыре коп.) (с учетом НДС 18%), в том числе для на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Для благоустроенного и неблагоустроенного жилого фонда в месяц с одного человека, имеющего регистрацию по месту жительства или по месту пребывания на территории Смоленского района Смоленской области, - 70 руб. 00 коп., в том числе 18%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 случае отсутствия в жилом фонде зарегистрированных граждан расчет стоимости услуг определяется с 1-го домовладения или земельного участка исходя из среднегодовой нормы накопления и стоимости тарифа на вывоз ТКО за 1 куб.м и составляет 84 руб. 70 коп., в том числе 18% НДС,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 случае оказания услуги в населенном пункте, вывоз ТКО в котором осуществляется из контейнеров, находящихся в частной собственности физического лица, плата за услугу по транспортированию и захоронению ТКО взимается по объему контейнера и количеству сделанных в месяц вывозов и составляет: за 1 контейнер объемом - 0,75 куб.м. – 346 руб. 16 коп., в том числе 18%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тоимость услуг для конкретного Заказчика устанавливается в протоколе согласования цены (Приложение №2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плачивает оказанные услуги ежемесячно, не позднее 10 числа месяца, следующего за истекшим месяцем, путем перечисления денежных средств на расчетный счет Исполнителя, указанный в настоящем Договор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имость услуг по настоящему Договору может изменяться в случае изменения тарифа на оказываемые по настоящему Договору услуги на основании соответствующего постановления Департамента Смоленской области по энергетике, энергоэффективности, тарифной политике с обязательным уведомлением Заказчика через средства массовой информации и сети Интернет, а также в иных случаях предусмотренных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полнительного соглашения для этого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предоставления льгот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ИСПОЛНИТЕЛЯ И ЗАКАЗЧ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анитарных и экологических норм Стороны несут административн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олучения претензии любая из Сторон обязана рассмотреть ее и представить другой Стороне ответ в течение 10 календарных дней с момента получения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оплаты Заказчиком оказанных услуг, Исполнитель вправе требовать их оплаты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едостатки, выявленные Заказчиком в ходе предоставления услуг по транспортированию ТКО, должны быть устранены Исполнителем в течение трех суток со дня подтверждения обоснованности  требов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, если контейнер для накопления ТКО находится в частной собственности физического лица – Заказчика, Заказчик несет ответственность за правовое оформление и техническое содержание мест для накопления отходов (площадка для установки контейнера (-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гражданские волнения, эпидемии, блокаду, эмбарго, землетрясения, наводнения, пожары и другие стихийные бедствия. Стороны признают, что неплатежеспособность Сторон не является форс-мажорным обстоя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се споры, возникающие при исполнении настоящего Договора, решаются Сторонами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Стороны не придут к соглашению путем переговоров, все споры рассматриваются в претензионном порядке. Срок рассмотрения претензии – 10 дней с даты получения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,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 момента опубликования публичной оферты (размещения в информационно-телекоммуникационной сети «Интернет» на официальном сайте Администрации Кощинского сельского поселения Смоленского района Смолен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hino.smol-ra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ействует с 01.11.2018 г. до заключения Заказчиком договора с региональным оператором по обращению с ТКО в соответствии с действующим законодательством РФ или отзыва оферты (в зависимости от того, какое событие наступит рань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изменен или расторгнут по основаниям, предусмотренным действующим законодательством РФ или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ИСПОЛЬЗОВАНИЯ, ЗАЩИТЫ и ПЕРЕДАЧИ ПЕРСОНАЛЬНЫХ ДАННЫХ ЗАКАЗЧ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лючением настоящего договора Заказчик дает согласие Исполнителю на использование указанных самим Заказчиком персональных данных с целью оказания Исполнителем услуг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персональным данным относятся: фамилия, имя, отчество лиц на стороне Заказчика, паспортные данные, адрес места регистрации Заказчика и зарегистрированных совместно с ним граждан, в связи с проживанием в котором возникает обязанность по оплате услуг по сбору и транспортированию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уп со стороны третьих лиц к персональным данным осуществляется только с письменного согласия субъекта персональных данных, за исключением случаев, когда такой доступ необходим в целях предупреждения угрозы жизни и здоровью работника или других лиц, и иных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казчик обязан сообщать персональные данные по надлежащим образом оформленным запросам суда, прокуратуры 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ередаче персональных данных Заказчик соблюдает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не сообщать персональные данные субъекта персональных данных в коммерческих целях без его письменного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спользовать полученные от Заказчика персональные данные только для исполнения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ать доступ к персональным данным только специально уполномоченным лицам Исполнителя, при этом указанные лица должны иметь право получать только те персональные данные, которые необходимы для выполнения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 Заказчик предоставляет Исполнителю право поручить обработку персональных данных Заказчика другому лицу на основании заключаемого с этим лицом договора, в случае поручения такому лицу ведения учета начислений, оплаты услуг Исполнителя, изготовления и направления квитанций на оплату услуг Исполнителя в объеме, необходимом для исполнения данного поручения. При этом лицо, осуществляющее обработку персональных данных Заказчика по поручению Исполнителя, обязано соблюдать принципы и правила обработки персональных данных. В поручении Исполнителя  такому лицу должны быть определены перечень действий (операций) с персональными данными, которые будут совершаться лицом, осуществляющим обработку персональных данных, и цели обработки,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, а также должны быть указаны требования к защите обрабатываемых персональных данных  в соответствии со статьей 1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вопроса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о всех изменениях в данных о Стороне (например, наименование, местонахождение, количество зарегистрированных лиц, смене реквизитов, адреса местонахождения и т.п.), Стороны обязуются в течение 3 рабочих дней уведомлять об этом друг друга в письменной форме, исполнитель в том числе может уведомить об изменении данных путем указания сведений в платежных документах (квитан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ороны признают действительность переписки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еотъемлемой частью догово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№1 – Перечень мест накопления Т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№2 – Протокол согласования  стоимост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3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пецАТХ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адрес: 214018, г. Смоленск, п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ка,65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адрес: 214038, г.Смоленск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шевой, д.4-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specatx@gmail.com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сайт www.sah67.ru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620-12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731069440/6731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 028 105 031 80002879 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м филиале АБ «РОСС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 018 106 000 000 007 6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00376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Ю. Березки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823_1252920503"/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bookmarkEnd w:id="1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, паспортные дан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ефон: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ФИ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убличной офе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7635"/>
        <w:gridCol w:w="1560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копления твердых коммунальных отходов (адреса местоположения контей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ейнеров    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bookmarkStart w:id="2" w:name="__DdeLink__373_3861815265"/>
            <w:bookmarkStart w:id="3" w:name="__DdeLink__586_2681020298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Смоленская область, Смоленский р-н, Кощинское сельское поселение, </w:t>
            </w:r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д. Кощино, ул. Дружбы, д. 3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bookmarkStart w:id="4" w:name="__DdeLink__373_38618152651"/>
            <w:bookmarkStart w:id="5" w:name="__DdeLink__586_26810202981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Смоленская область, Смоленский р-н, Кощинское сельское поселение, </w:t>
            </w:r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д. Кощино, ул. Калинина, д. 37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bookmarkStart w:id="6" w:name="__DdeLink__373_386181526511"/>
            <w:bookmarkStart w:id="7" w:name="__DdeLink__586_268102029811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Смоленская область, Смоленский р-н, Кощинское сельское поселение, </w:t>
            </w:r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д. Кощино, ул. Новоселов, д. 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bookmarkStart w:id="8" w:name="__DdeLink__373_386181526512"/>
            <w:bookmarkStart w:id="9" w:name="__DdeLink__586_268102029812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Смоленская область, Смоленский р-н, Кощинское сельское поселение, </w:t>
            </w:r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д. Кощино, ул. Калинина, д. 3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bookmarkStart w:id="10" w:name="__DdeLink__373_386181526513"/>
            <w:bookmarkStart w:id="11" w:name="__DdeLink__586_268102029813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Смоленская область, Смоленский р-н, Кощинское сельское поселение, </w:t>
            </w:r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д. Кощино, ул. Дружбы, д. 25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bookmarkStart w:id="12" w:name="__DdeLink__373_386181526514"/>
            <w:bookmarkStart w:id="13" w:name="__DdeLink__586_268102029814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Смоленская область, Смоленский р-н, Кощинское сельское поселение, </w:t>
            </w:r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д. Гевино, д. 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bookmarkStart w:id="14" w:name="__DdeLink__373_386181526515"/>
            <w:bookmarkStart w:id="15" w:name="__DdeLink__586_268102029815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Смоленская область, Смоленский р-н, Кощинское сельское поселение, </w:t>
            </w:r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д. Горяны, д. 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убличной офе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стоимост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.                                                                                  «___» _________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 р-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(с., д.)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пецавтохозяйство»</w:t>
      </w:r>
      <w:r>
        <w:rPr>
          <w:rFonts w:cs="Times New Roman" w:ascii="Times New Roman" w:hAnsi="Times New Roman"/>
          <w:sz w:val="24"/>
          <w:szCs w:val="24"/>
        </w:rPr>
        <w:t xml:space="preserve"> (АО «СпецАТХ), именуемое в дальнейшем «Исполнитель», в лице генерального директора Березкина Павла Юрьевича, действующего на основании Устава и распоряжения Администрации Смоленской области от 25.06.2018 №786-р/ад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фамилию, имя, отчеств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«Стороны», договорились, что оплата услуг по Договору № ____ на оказание услуг по транспортированию и размещению (захоронению) твердых коммунальных отходов от «___» _______ 2018 г.  определяется по пункту Договора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(указать ФИО зарегистрированных лиц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ляет _______________________ руб. в месяц 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зарегистрированного человек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домовлад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онтейнер объемом - 0,75 куб.м. – 34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16 коп. (с НДС1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3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пецАТ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214019, г. Смоленск, п. Тихвинка,65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адрес: 214018, г.Смол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шевой, д.4-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specatx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сайт www.sah67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620-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731069440/673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 028 105 031 80002879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м филиале АБ «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 018 106 000 000 007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0037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П.Ю. Берез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, паспор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ефон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70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ino.smol-ray.ru/" TargetMode="External"/><Relationship Id="rId3" Type="http://schemas.openxmlformats.org/officeDocument/2006/relationships/hyperlink" Target="http://koshino.smol-ray.ru/" TargetMode="External"/><Relationship Id="rId4" Type="http://schemas.openxmlformats.org/officeDocument/2006/relationships/hyperlink" Target="http://koshino.smol-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8:00Z</dcterms:created>
  <dc:creator>USER</dc:creator>
  <dc:description/>
  <cp:keywords/>
  <dc:language>en-US</dc:language>
  <cp:lastModifiedBy>USER</cp:lastModifiedBy>
  <cp:lastPrinted>2018-11-06T11:05:00Z</cp:lastPrinted>
  <dcterms:modified xsi:type="dcterms:W3CDTF">2018-11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