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КОЩИНСКОГО СЕЛЬСКОГО поселения СМОЛЕНСКОГО района Смоленской области</w:t>
      </w:r>
    </w:p>
    <w:p>
      <w:pPr>
        <w:pStyle w:val="ConsNonformat"/>
        <w:widowControl/>
        <w:ind w:right="19772" w:firstLine="69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Title"/>
        <w:widowControl/>
        <w:ind w:right="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ня 2023 года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орядка учета предложений по решению Совета депутатов Кощинского сельского поселения Смоленского района Смоленской области «О проекте внесения изменений в Устав Кощинского сельского поселения Смоленского района Смоленской области», порядка участия граждан в его обсу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ощинского сельского поселения Смоленского района Смоленской области, Совет депутатов Кощин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Совета депутатов Кощинского сельского поселения Смоленского района Смоленской области «О проекте внесения изменений в Устав Кощинского сельского поселения Смоленского района Смоленской области», порядка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знакомления граждан проект размещается на официальном сайте Администрации Кощинского сельского поселения Смоленского района Смоленской области с электронным адресом: http://koshino.smol-ray.ru/ в информационно-телекоммуникационной сети «Интернет» и опубликовывается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ем предложений от граждан осуществляется до 20 июля 2023 года, предложения в письменной форме принимаются по адресу: 214513, Смоленская область, Смоленский район, д. Кощино, ул. Дружбы д. 31; в электронной форм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sh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упившие от граждан предложения рассматриваются и передаются для проведения анализа Администрации Кощин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ом депутатов Кощинского сельского поселения Смоленского района Смоленской области назначаются публичные слуш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решению Совета депутатов Кощинского сельского поселения Смоленского района Смоленской области «О проекте внесения изменений в Устав Кощинского сельского поселения Смоленского района Смоленской области»  состоятся   24 июля 2022 года  в 15:00 по адресу: Смоленская область, Смоленский район, д. Кощино, ул. Дружбы, д. 29, Дом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и Совета депутатов Кощинского сельского поселения Смоленского района Смоленской области принимается (утверждается) решение Совета депутатов Кощинского сельского поселения Смоленского района Смоленской области «О внесении изменений в Устав Кощинского сельского поселения Смоленского района Смолен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Кощинского сельского поселения Смоленского  района Смоленской области «О внесении изменений в Устав Кощинского сельского поселения Смоленского района Смоленской области»  размещается на официальном сайте Администрации Кощинского сельского поселения Смоленского  района Смоленской области в  информационно-телекоммуникационной сети «Интернет» и опубликовывается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b/>
          <w:sz w:val="28"/>
          <w:szCs w:val="28"/>
        </w:rPr>
        <w:t>Н.В.Фил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h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8:00Z</dcterms:created>
  <dc:creator>user</dc:creator>
  <dc:description/>
  <cp:keywords/>
  <dc:language>en-US</dc:language>
  <cp:lastModifiedBy>User</cp:lastModifiedBy>
  <cp:lastPrinted>2022-10-26T09:32:00Z</cp:lastPrinted>
  <dcterms:modified xsi:type="dcterms:W3CDTF">2023-06-29T11:49:00Z</dcterms:modified>
  <cp:revision>86</cp:revision>
  <dc:subject/>
  <dc:title/>
</cp:coreProperties>
</file>