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2051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Совет депутатов КОЩ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года                            №16</w:t>
      </w:r>
    </w:p>
    <w:p>
      <w:pPr>
        <w:pStyle w:val="ConsPlus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284" w:leader="none"/>
        </w:tabs>
        <w:ind w:left="284" w:right="495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Кощинского сельского поселения Смоленского района Смоленской области от 22.07.2009 г. № 25 «О приведении в порядок адресного хозяйства на территории Кощинского сельского поселения»</w:t>
      </w:r>
    </w:p>
    <w:p>
      <w:pPr>
        <w:pStyle w:val="ConsPlusNormal"/>
        <w:tabs>
          <w:tab w:val="clear" w:pos="709"/>
          <w:tab w:val="left" w:pos="7095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представленные Администрацией Кощинского сельского поселения Смоленского района Смоленской области материалы по вопросу упорядочения адресного хозяйства, в целях обеспечения полного, своевременного и систематического учета населенных пунктов и домов, руководствуясь ст.5, ст. 22 Устава Кощинского сельского поселения Смоленского района Смоленской области, Совет депутатов Кощинского сельского поселения Смоленского района Смоле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воить наименование улицы </w:t>
      </w: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Смоленский муниципальны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щинское сельского поселение, д. Кощино, ул. Просторна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воить наименование улицы Российская Федерация, Смоленская область, Смоленский муниципальный район, Кощинское сельского поселение, д. Замятлино, ул. Просторна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    Кощинского сельского поселения Смоленского района Смолен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oshino.smol-ray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ощинского сельского поселения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</w:t>
      </w:r>
      <w:r>
        <w:rPr>
          <w:b/>
          <w:sz w:val="28"/>
          <w:szCs w:val="28"/>
        </w:rPr>
        <w:t xml:space="preserve"> Н.В. Фил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09" w:gutter="0" w:header="454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8:00Z</dcterms:created>
  <dc:creator>den</dc:creator>
  <dc:description/>
  <cp:keywords/>
  <dc:language>en-US</dc:language>
  <cp:lastModifiedBy>User</cp:lastModifiedBy>
  <cp:lastPrinted>2023-06-22T15:36:00Z</cp:lastPrinted>
  <dcterms:modified xsi:type="dcterms:W3CDTF">2023-06-29T11:53:00Z</dcterms:modified>
  <cp:revision>6</cp:revision>
  <dc:subject/>
  <dc:title/>
</cp:coreProperties>
</file>