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Cs w:val="28"/>
        </w:rPr>
        <w:t>Совет депутатов кощинского сельского поселения СМОЛЕН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 xml:space="preserve">РЕШЕНИЕ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Cs w:val="28"/>
        </w:rPr>
      </w:pPr>
      <w:r>
        <w:rPr>
          <w:szCs w:val="28"/>
        </w:rPr>
        <w:t xml:space="preserve">от 26 января 2023 года                                 № 2  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57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фиков личного приёма граждан председателем Совета депутатов Кощинского сельского поселения Смоленского района Смоленской области и графиков личного приёма избирателей депутатами Совета депутатов Кощинского сельского поселения Смоленского района Смоленской области на 2023 год</w:t>
      </w:r>
    </w:p>
    <w:p>
      <w:pPr>
        <w:pStyle w:val="ConsPlusNormal"/>
        <w:widowControl/>
        <w:ind w:righ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szCs w:val="28"/>
        </w:rPr>
        <w:t xml:space="preserve">С целью реализации Федерального закона от 2 мая 2006 года № 59-ФЗ «О порядке рассмотрения обращений граждан Российской Федерации», в соответствии Уставом Кощинского сельского поселения Смоленского района Смоленской области, </w:t>
      </w:r>
      <w:r>
        <w:rPr>
          <w:color w:val="000000"/>
          <w:szCs w:val="28"/>
        </w:rPr>
        <w:t xml:space="preserve">Совет депутатов Кощинского сельского поселения Смолен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Утвердить прилагаемый </w:t>
      </w:r>
      <w:r>
        <w:rPr>
          <w:bCs/>
          <w:iCs/>
          <w:szCs w:val="28"/>
        </w:rPr>
        <w:t>график</w:t>
      </w:r>
      <w:r>
        <w:rPr>
          <w:szCs w:val="28"/>
        </w:rPr>
        <w:t xml:space="preserve"> личного приёма граждан председателем Совета депутатов Кощинского сельского поселения Смоленского района Смоленской области на 2023 год</w:t>
      </w:r>
      <w:r>
        <w:rPr>
          <w:bCs/>
          <w:iCs/>
          <w:szCs w:val="28"/>
        </w:rPr>
        <w:t>.</w:t>
      </w:r>
    </w:p>
    <w:p>
      <w:pPr>
        <w:pStyle w:val="ConsPlus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ый </w:t>
      </w:r>
      <w:r>
        <w:rPr>
          <w:rFonts w:cs="Times New Roman" w:ascii="Times New Roman" w:hAnsi="Times New Roman"/>
          <w:bCs/>
          <w:iCs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личного приёма избирателей депутатами Совета депутатов Кощинского сельского поселения Смоленского района Смоленской области на 2023 год.</w:t>
      </w:r>
    </w:p>
    <w:p>
      <w:pPr>
        <w:pStyle w:val="ConsPlus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Совета депутатов Кощинского сельского поселения Смоленского района Смоленской области от 27.01.2022г. №2 признать утратившим силу. 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4. Настоящее решение разместить на официальном сайте в информационно-телекоммуникационной сети «Интернет» Администрации Кощинского сельского поселения Смоленского района Смоленской области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Cs w:val="28"/>
        </w:rPr>
      </w:pPr>
      <w:r>
        <w:rPr>
          <w:szCs w:val="28"/>
        </w:rPr>
        <w:t xml:space="preserve">Кощин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4"/>
        </w:rPr>
      </w:pPr>
      <w:r>
        <w:rPr>
          <w:szCs w:val="28"/>
        </w:rPr>
        <w:t xml:space="preserve">Смоленского района Смоленской области                                          </w:t>
      </w:r>
      <w:r>
        <w:rPr>
          <w:b/>
          <w:szCs w:val="28"/>
        </w:rPr>
        <w:t>Н.В.Филатова</w:t>
      </w:r>
      <w:r>
        <w:rPr>
          <w:sz w:val="24"/>
        </w:rPr>
        <w:t xml:space="preserve">                   </w:t>
      </w:r>
      <w:r>
        <w:rPr>
          <w:b/>
          <w:sz w:val="24"/>
        </w:rPr>
        <w:t xml:space="preserve">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ин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3 г. №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Cs/>
          <w:iCs/>
          <w:szCs w:val="28"/>
        </w:rPr>
        <w:t>График</w:t>
      </w:r>
      <w:r>
        <w:rPr>
          <w:szCs w:val="28"/>
        </w:rPr>
        <w:t xml:space="preserve"> личного приёма граждан </w:t>
      </w:r>
    </w:p>
    <w:p>
      <w:pPr>
        <w:pStyle w:val="Normal"/>
        <w:jc w:val="center"/>
        <w:rPr/>
      </w:pPr>
      <w:r>
        <w:rPr>
          <w:szCs w:val="28"/>
        </w:rPr>
        <w:t>председателем Совета депутатов Кощинского сельского поселения Смоленского района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ConsPlusNormal"/>
        <w:widowControl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977"/>
        <w:gridCol w:w="3119"/>
        <w:gridCol w:w="50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милия, имя, отчество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и время приём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ёма граждан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товый адрес, контактный телеф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Филатов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а депу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щин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жемесячно по понедельник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за исключением праздничных дней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10.00 до 12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, д. 31, д. Кощин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щинского сельского поселения Смоленского района 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4513 Смоленская область Смоленский район, д. Кощино, ул.Дружбы, д. 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4812) 47-27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 (4812) 47-27-9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</w:rPr>
                <w:t>koshino@mail.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и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3 г. №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личного приёма избирателей депутатами Совета депутатов Кощинского сельского поселения </w:t>
      </w:r>
    </w:p>
    <w:p>
      <w:pPr>
        <w:pStyle w:val="ConsPlusNormal"/>
        <w:widowControl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на 2023 год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060"/>
        <w:gridCol w:w="378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№ </w:t>
            </w:r>
            <w:r>
              <w:rPr>
                <w:bCs/>
                <w:i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мя, отч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епутат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 и время приёма граж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исключением праздничных дн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приёма граж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Геннад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-00 час. до 11-00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ружбы, д. 25Б, д. Кощ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К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3 Смоленская область Смоленский район, д. Кощино, ул.Дружбы, д. 25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4812) 47-27-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0-0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oschino_gkx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Наталь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понедельник меся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 час. до 16-00 ч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ружбы, д. 27, д. Кощ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щинская С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3 Смоленская область Смоленский район, д. Кощино, ул.Дружбы, д.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0-717-06-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natali.28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осков Игорь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вторник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00 час. до 18-00 ч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д. 31, д. Кощ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щинского сельского поселения Смоленского района смол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3 Смоленская область Смоленский район, д. Кощино, ул. Дружбы, д.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-904-361-07-3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igor.koloskov.71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ролева Эльви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недельник месяц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6-30 час. до 17-30 ч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д. 29, д. Кощ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К, библиот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3 Смоленская область Смоленский район, д. Кощино, ул. Дружбы, д. 4, д. Кощ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0-714-65-6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elya-1973@list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ганова Елена Вале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ый вторник меся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час. до 12-00 ч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д. 29, д. Кощ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К, библиот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3 Смоленская область Смоленский район, д. Кощино, ул.Дружбы, д.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812) 47-20-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biblioteka_koshino@rambler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стовская Окс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недельник месяц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 час. до 16-00 ч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д. 31, д. Кощ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щинского сельского поселения Смоленского района смоленской област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3 Смоленская область Смоленский район, д. Кощино, ул. Дружбы, д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852-534-37-00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stovskaya1975@yandex.ru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усанова Еле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четверг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4-00час. до 15-00ч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д. 27, д. Кощ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щинская С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513 Смоленская область Смоленский район, д. Кощино, ул. Дружбы, д.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-920-232-14-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l.rusanova2016@yandex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ловьев Никола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яя пятница меся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час. до 12-00ч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д. 29, д. Кощ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К, библиот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3 Смоленская область Смоленский район, д. Кощино, ул.Дружбы, д.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5-637-79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hino@mail.ru" TargetMode="External"/><Relationship Id="rId4" Type="http://schemas.openxmlformats.org/officeDocument/2006/relationships/hyperlink" Target="mailto:koschino_gkx@mail.ru" TargetMode="External"/><Relationship Id="rId5" Type="http://schemas.openxmlformats.org/officeDocument/2006/relationships/hyperlink" Target="mailto:natali.28@mail.ru" TargetMode="External"/><Relationship Id="rId6" Type="http://schemas.openxmlformats.org/officeDocument/2006/relationships/hyperlink" Target="mailto:igor.koloskov.71@mail.ru" TargetMode="External"/><Relationship Id="rId7" Type="http://schemas.openxmlformats.org/officeDocument/2006/relationships/hyperlink" Target="mailto:elya-1973@list.ru" TargetMode="External"/><Relationship Id="rId8" Type="http://schemas.openxmlformats.org/officeDocument/2006/relationships/hyperlink" Target="mailto:biblioteka_koshino@rambler.ru" TargetMode="External"/><Relationship Id="rId9" Type="http://schemas.openxmlformats.org/officeDocument/2006/relationships/hyperlink" Target="mailto:pestovskaya1975@yandex.ru" TargetMode="External"/><Relationship Id="rId10" Type="http://schemas.openxmlformats.org/officeDocument/2006/relationships/hyperlink" Target="mailto:l.rusanova2016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user</dc:creator>
  <dc:description/>
  <cp:keywords/>
  <dc:language>en-US</dc:language>
  <cp:lastModifiedBy>USER</cp:lastModifiedBy>
  <cp:lastPrinted>2020-02-04T09:30:00Z</cp:lastPrinted>
  <dcterms:modified xsi:type="dcterms:W3CDTF">2023-02-01T08:50:00Z</dcterms:modified>
  <cp:revision>3</cp:revision>
  <dc:subject/>
  <dc:title/>
</cp:coreProperties>
</file>