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КОЩИНСКОГО СЕЛЬСКОГО поселения СМОЛЕНСКОГО района Смоленской области</w:t>
      </w:r>
    </w:p>
    <w:p>
      <w:pPr>
        <w:pStyle w:val="ConsNonformat"/>
        <w:widowControl/>
        <w:ind w:right="19772" w:firstLine="69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Title"/>
        <w:widowControl/>
        <w:ind w:right="0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октября 2022 года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9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порядка учета предложений по решению Совета депутатов Кощинского сельского поселения Смоленского района Смоленской области «О проекте внесения изменений в Устав Кощинского сельского поселения Смоленского района Смоленской области», порядка участия граждан в его обсужде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Кощинского сельского поселения Смоленского района Смоленской области, Совет депутатов Кощинского сельского поселения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следующий порядок учета предложений по проекту решения Совета депутатов Кощинского сельского поселения Смоленского района Смоленской области «О проекте внесения изменений в Устав Кощинского сельского поселения Смоленского района Смоленской области», порядка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целях ознакомления граждан проект размещается на официальном сайте Администрации Кощинского сельского поселения Смоленского района Смоленской области с электронным адресом: http://koshino.smol-ray.ru/ в информационно-телекоммуникационной сети «Интернет» и опубликовывается в газете «Сель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ем предложений от граждан осуществляется до 10 ноября 2022 года, предложения в письменной форме принимаются по адресу: 214513, Смоленская область, Смоленский район, д. Кощино, ул. Дружбы д. 31; в электронной форм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sh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упившие от граждан предложения рассматриваются и передаются для проведения анализа Администрации Кощинского сельского поселения Смоле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том депутатов Кощинского сельского поселения Смоленского района Смоленской области назначаются публичные слуш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о решению Совета депутатов Кощинского сельского поселения Смоленского района Смоленской области «О проекте внесения изменений в Устав Кощинского сельского поселения Смоленского района Смоленской области»  состоятся   15 ноября 2022 года  в 15:00 по адресу: Смоленская область, Смоленский район, д. Кощино, ул. Дружбы, д. 29, Дом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заседании Совета депутатов Кощинского сельского поселения Смоленского района Смоленской области принимается (утверждается) решение Совета депутатов Кощинского сельского поселения Смоленского района Смоленской области «О внесении изменений в Устав Кощинского сельского поселения Смоленского района Смолен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депутатов Кощинского сельского поселения Смоленского  района Смоленской области «О внесении изменений в Устав Кощинского сельского поселения Смоленского района Смоленской области»  размещается на официальном сайте Администрации Кощинского сельского поселения Смоленского  района Смоленской области в  информационно-телекоммуникационной сети «Интернет» и опубликовывается в газете «Сель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</w:t>
      </w:r>
      <w:r>
        <w:rPr>
          <w:b/>
          <w:sz w:val="28"/>
          <w:szCs w:val="28"/>
        </w:rPr>
        <w:t>Н.В.Фил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h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8:00Z</dcterms:created>
  <dc:creator>user</dc:creator>
  <dc:description/>
  <cp:keywords/>
  <dc:language>en-US</dc:language>
  <cp:lastModifiedBy>User</cp:lastModifiedBy>
  <cp:lastPrinted>2022-10-26T09:32:00Z</cp:lastPrinted>
  <dcterms:modified xsi:type="dcterms:W3CDTF">2022-10-26T06:33:00Z</dcterms:modified>
  <cp:revision>82</cp:revision>
  <dc:subject/>
  <dc:title/>
</cp:coreProperties>
</file>