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12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ЩИНСКОГО СЕЛЬСКОГО ПОСЕЛЕНИЯ</w:t>
        <w:br/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ня 2023 года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2110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ыдаче расчетных листков сотрудникам Администрации Кощинского сельского поселения Смоленского района Смоленской области, формы расчетных листков и формы журнала учета выдачи расчетных ли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о ст.136 Трудового кодекса Российской Федерации «Порядок, место и сроки выплаты заработной пла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выдаче расчетных листков сотрудникам                  Администрации Кощинского сельского поселения Смоленского района Смоленской области, форму расчетных листков и форму журнала учета выдачи расчетных листк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таршим менеджером-главным бухгалтером Рассохиной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b/>
          <w:sz w:val="28"/>
          <w:szCs w:val="28"/>
        </w:rPr>
        <w:t>Н.В.Филат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ind w:left="5670" w:hanging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распоряжению Администрации Кощинского сельского поселения Смоленского района Смоленской области от 21.06.2023 г. 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счетных листков сотрудникам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формления и выдачи расчетных листков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счетный листок – это письменное извещение работнику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ных частях заработной платы, причитающейся ему за соответствующ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рах иных сумм, начисленных работнику, в том числе денежной компенсации за нарушение работодателем установленного срока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рах и основаниях произведенных удерж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 общей денежной сумме, подлежащей выплате.</w:t>
      </w:r>
    </w:p>
    <w:p>
      <w:pPr>
        <w:pStyle w:val="Normal"/>
        <w:numPr>
          <w:ilvl w:val="1"/>
          <w:numId w:val="2"/>
        </w:numPr>
        <w:ind w:left="1428" w:hanging="1428"/>
        <w:jc w:val="both"/>
        <w:rPr/>
      </w:pPr>
      <w:r>
        <w:rPr>
          <w:sz w:val="28"/>
          <w:szCs w:val="28"/>
        </w:rPr>
        <w:t>Форма расчетного листка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0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80"/>
        <w:gridCol w:w="1590"/>
        <w:gridCol w:w="1240"/>
      </w:tblGrid>
      <w:tr>
        <w:trPr>
          <w:trHeight w:val="2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листо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 _____________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разделения _______________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: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кла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н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числено: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 в банк: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 плата по печ. в с/банк: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: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удержано: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ыдаче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гаемый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еты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дки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выдачи расчетных листков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При выдаче (перечислении на заработную банковскую карту) заработной платы и иного дохода бухгалтер оформляет на каждого сотрудника расчетный листок по установленной форме (согласно п.1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Бухгалтер выдает расчетные листки сотрудникам учреждения в день выплаты заработной платы за расчетный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Расчетные листки выдаются всем сотрудникам под личную подпись в журнале учета выдачи расчетных листков (согласно п.2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Бухгалтер, назначенный ответственным за оформление и выдачу расчетных листков допускается к обработке персональных данных сотрудников и несет персональную ответственность за сохранение конфиденциальности да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Форма </w:t>
      </w:r>
      <w:r>
        <w:rPr>
          <w:bCs/>
          <w:sz w:val="28"/>
          <w:szCs w:val="28"/>
        </w:rPr>
        <w:t>журнала учета выдачи расчетных листко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79"/>
        <w:gridCol w:w="3969"/>
        <w:gridCol w:w="1417"/>
        <w:gridCol w:w="169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  <w:r>
              <w:rPr/>
              <w:t>N п/п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т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 т.д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ltica" w:hAnsi="Times New Roman;Baltica" w:eastAsia="Times New Roman;Baltica" w:cs="Times New Roman;Bal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3:00Z</dcterms:created>
  <dc:creator>1</dc:creator>
  <dc:description/>
  <cp:keywords/>
  <dc:language>en-US</dc:language>
  <cp:lastModifiedBy>USER</cp:lastModifiedBy>
  <cp:lastPrinted>2023-06-30T12:12:00Z</cp:lastPrinted>
  <dcterms:modified xsi:type="dcterms:W3CDTF">2023-06-30T09:13:00Z</dcterms:modified>
  <cp:revision>2</cp:revision>
  <dc:subject/>
  <dc:title>Глава муниципального образования Кощинского сельского поселения</dc:title>
</cp:coreProperties>
</file>