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0810</wp:posOffset>
            </wp:positionV>
            <wp:extent cx="626745" cy="7131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ВЕТ ДЕПУТАТОВ КОЩИНСКОГО СЕЛЬСКОГО ПОСЕЛЕНИЯ СМОЛЕН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2680" w:leader="none"/>
          <w:tab w:val="left" w:pos="2745" w:leader="none"/>
          <w:tab w:val="center" w:pos="52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РЕШЕНИЕ                           </w:t>
      </w:r>
    </w:p>
    <w:p>
      <w:pPr>
        <w:pStyle w:val="Normal"/>
        <w:tabs>
          <w:tab w:val="clear" w:pos="708"/>
          <w:tab w:val="left" w:pos="2680" w:leader="none"/>
          <w:tab w:val="left" w:pos="2745" w:leader="none"/>
          <w:tab w:val="center" w:pos="52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 декабря 2022 года                          № 38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/>
      </w:pPr>
      <w:r>
        <w:rPr>
          <w:sz w:val="27"/>
          <w:szCs w:val="27"/>
        </w:rPr>
        <w:t>О бюджете муниципальног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Кощинского сельского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/>
      </w:pPr>
      <w:r>
        <w:rPr>
          <w:sz w:val="27"/>
          <w:szCs w:val="27"/>
        </w:rPr>
        <w:t>поселения Смоленского района</w:t>
      </w:r>
    </w:p>
    <w:p>
      <w:pPr>
        <w:pStyle w:val="Normal"/>
        <w:ind w:right="103" w:hanging="0"/>
        <w:rPr/>
      </w:pPr>
      <w:r>
        <w:rPr>
          <w:sz w:val="27"/>
          <w:szCs w:val="27"/>
        </w:rPr>
        <w:t xml:space="preserve">Смоленской области на 2023 год </w:t>
      </w:r>
    </w:p>
    <w:p>
      <w:pPr>
        <w:pStyle w:val="Normal"/>
        <w:ind w:right="103" w:hanging="0"/>
        <w:rPr/>
      </w:pPr>
      <w:r>
        <w:rPr>
          <w:sz w:val="27"/>
          <w:szCs w:val="27"/>
        </w:rPr>
        <w:t>и плановый период 2024 и 2025 годов</w:t>
      </w:r>
    </w:p>
    <w:p>
      <w:pPr>
        <w:pStyle w:val="Normal"/>
        <w:ind w:right="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Кощинского сельского поселения Смоленского района Смоленской области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 268,1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2 913,9</w:t>
      </w:r>
      <w:r>
        <w:rPr>
          <w:sz w:val="28"/>
          <w:szCs w:val="28"/>
        </w:rPr>
        <w:t xml:space="preserve"> тыс. рублей, из</w:t>
      </w:r>
      <w:r>
        <w:rPr>
          <w:rStyle w:val="7"/>
          <w:rFonts w:cs="Times New Roman"/>
          <w:sz w:val="28"/>
          <w:szCs w:val="28"/>
        </w:rPr>
        <w:t xml:space="preserve"> которых объем получаемых межбюджетных трансф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913,9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общий объем расходов бюджета Кощ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0 268,1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Кощинского сельского поселения Смоленского района Смоленской област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0 % от утвержденного общего объема доходов бюджета, без учета утвержденного объема безвозмездных поступ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3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>2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Heading1"/>
        <w:ind w:firstLine="709"/>
        <w:rPr/>
      </w:pPr>
      <w:r>
        <w:rPr>
          <w:b w:val="false"/>
        </w:rPr>
        <w:t>2. Утвердить основные характеристики бюджета Кощинского сельского</w:t>
      </w:r>
      <w:r>
        <w:rPr/>
        <w:t xml:space="preserve"> </w:t>
      </w:r>
      <w:r>
        <w:rPr>
          <w:b w:val="false"/>
        </w:rPr>
        <w:t>поселения Смоленского района Смоленской области на</w:t>
      </w:r>
      <w:r>
        <w:rPr>
          <w:rStyle w:val="2"/>
          <w:b/>
          <w:i w:val="false"/>
        </w:rPr>
        <w:t xml:space="preserve"> </w:t>
      </w:r>
      <w:r>
        <w:rPr>
          <w:rStyle w:val="2"/>
          <w:rFonts w:cs="Times New Roman"/>
          <w:b w:val="false"/>
          <w:i w:val="false"/>
        </w:rPr>
        <w:t>2024 год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 361,9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2 893,8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2 893,8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Утвердить общий объем расходов местного бюджета на 2024 год в сумме </w:t>
      </w:r>
      <w:r>
        <w:rPr>
          <w:b/>
          <w:sz w:val="28"/>
          <w:szCs w:val="28"/>
        </w:rPr>
        <w:t>10 361,9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255,7</w:t>
      </w:r>
      <w:r>
        <w:rPr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Кощин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>2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основные характеристики бюджета Кощинского сельского поселения Смоленского района Смоленской области   на </w:t>
      </w:r>
      <w:r>
        <w:rPr>
          <w:b/>
          <w:sz w:val="28"/>
          <w:szCs w:val="28"/>
        </w:rPr>
        <w:t>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 575,1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 888,2</w:t>
      </w:r>
      <w:r>
        <w:rPr>
          <w:sz w:val="28"/>
          <w:szCs w:val="28"/>
        </w:rPr>
        <w:t xml:space="preserve"> тыс. рублей, из</w:t>
      </w:r>
      <w:r>
        <w:rPr>
          <w:rStyle w:val="2"/>
          <w:rFonts w:cs="Times New Roman"/>
          <w:b w:val="false"/>
          <w:i w:val="false"/>
        </w:rPr>
        <w:t xml:space="preserve"> которых объем получаемых межбюджетных трансф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888,2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твердить общий объем расходов местного бюджета на 2025 год в сумме </w:t>
      </w:r>
      <w:r>
        <w:rPr>
          <w:b/>
          <w:sz w:val="28"/>
          <w:szCs w:val="28"/>
        </w:rPr>
        <w:t>10 575,1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521,7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Кощинского сельского поселения Смоленского района Смоленской области на 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5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6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зачисления доходов в бюджет муниципального образования Кощинского сельского поселения Смоленского района Смоленской области на 2023 год и плановый период 2024 и 2025 годо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реш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на 2023 год и плановый период 2024 и 2025 год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 № 2 к настоящему решению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муниципального образования, поступающие в 2023 году и плановый период 2024 и 2025 годов, формируются за счет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и местных налогов и сборов - в соответствии с нормативами отчислений, установленными областным законом «Об областном бюджете на 2023 год и плановый период 2024 и 2025 годов»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рогнозируемых доходов бюдж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на 2023 год и плановый период 2024 и 2025 годов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щинского сельского поселения Смоленского района Смоленской области на 2023 год и плановый период 2024 и 2025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Кощинского сельского поселения Смоленского района Смоленской области на 2023 год и плановый период 2024 и 2025 годов согласно приложению №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125" w:hanging="0"/>
        <w:jc w:val="both"/>
        <w:outlineLvl w:val="0"/>
        <w:rPr/>
      </w:pPr>
      <w:r>
        <w:rPr>
          <w:iCs/>
          <w:sz w:val="28"/>
          <w:szCs w:val="28"/>
          <w:lang w:eastAsia="ar-SA"/>
        </w:rPr>
        <w:t xml:space="preserve">          </w:t>
      </w:r>
      <w:r>
        <w:rPr>
          <w:iCs/>
          <w:sz w:val="28"/>
          <w:szCs w:val="28"/>
          <w:lang w:eastAsia="ar-SA"/>
        </w:rPr>
        <w:t>Утвердить ведомственную структуру расходов бюджета муниципального образования Кощинского сельского поселения Смоленского района Смоленской области на 2023 год и плановый период 2024 и 2025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согласно приложению №6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к настоящему решению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в составе расходов местного бюджета муниципального образования Кощинского сельского поселения Смоленского района Смоленской области резервный фонд 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3 год  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100,0 </w:t>
      </w:r>
      <w:r>
        <w:rPr>
          <w:rFonts w:cs="Times New Roman" w:ascii="Times New Roman" w:hAnsi="Times New Roman"/>
          <w:sz w:val="27"/>
          <w:szCs w:val="27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1,0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%</w:t>
      </w:r>
      <w:r>
        <w:rPr>
          <w:rFonts w:cs="Times New Roman" w:ascii="Times New Roman" w:hAnsi="Times New Roman"/>
          <w:sz w:val="27"/>
          <w:szCs w:val="27"/>
        </w:rPr>
        <w:t xml:space="preserve"> от общего объёма расхода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1,0</w:t>
      </w:r>
      <w:r>
        <w:rPr>
          <w:rFonts w:cs="Times New Roman" w:ascii="Times New Roman" w:hAnsi="Times New Roman"/>
          <w:sz w:val="27"/>
          <w:szCs w:val="27"/>
        </w:rPr>
        <w:t xml:space="preserve"> % от общего объема расхода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1,0</w:t>
      </w:r>
      <w:r>
        <w:rPr>
          <w:rFonts w:cs="Times New Roman" w:ascii="Times New Roman" w:hAnsi="Times New Roman"/>
          <w:sz w:val="27"/>
          <w:szCs w:val="27"/>
        </w:rPr>
        <w:t xml:space="preserve"> % от общего объема расхода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в составе расходов местного бюджета Кощинского сельского поселения Смоленского района Смоленской области объем средств субвенции на финансирование расходов, связанных с организацией воинского учета, где отсутствуют военные комиссариаты в сумм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128,1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135,2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40,9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Кощинского сельского поселения Смоленского района Смоленской области: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81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 01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054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Кощинского сельского поселения Смоленского района Смоленской области от 28.03.2014 года № 4 «О создании муниципального дорожного фонда Кощинского сельского поселения Смоленского района Смоленской области и утверждения муниципального дорожного фонда Кощинского сельского поселения Смоленского района Смоленской области» согласно приложению № 11 к настоящему решению.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68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71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75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) на 1 января 2024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на 1 января 2025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) на 1 января 2026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бюджета муниципального образования Кощинского сельского поселения Смоленского района Смоленской области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) на 1 января 2023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на 1 января 2024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) на 1 января 2025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Кощинского сельского поселения Смоленского района Смоленской области на 2023 год и плановый период 2024 и 2025 годов согласно приложению № 7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грамму муниципальных гарантий муниципального образования Кощ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3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согласно приложению №9 к настоящему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Кощ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3 год общий объем бюджетных ассигнований, предусмотренных на исполнение муниципальных гарантий муниципального образования Кощинского сельское поселение Смоленского района Смоленской области по возможным гарантийным случаям в 2023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4 и 2025 годов общий объем бюджетных ассигнований, предусмотренных на исполнение муниципальных гарантий муниципального образования Кощинского сельское поселение Смоленского района Смоленской области по возможным гарантийным случаям в 2024 году в сумме 0,0 тыс. рублей, в 2025 году в сумме 0,0 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4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23 году и плановом периоде на 2024 и 2025 годов изменений, с последующим утверждением Советом Депутатов Кощинского сельского поселения, в показатели своб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1) использование остатков межбюджетных трансфертов, образовавшихся по состоянию на 01 января 2023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2) безвозмездные поступления от физических и юридических лиц, в том числе добровольное пожертвование, не предусмотренные настоящим ре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3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3 году и плановом периоде на 2024 и 2025 годов на реализацию да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4) 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23 году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5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в ходе исполнения настоящего решения Администрация Кощ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ощ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щинского сельского поселения Смоленского района Смоленской области, бюджетных учреждений в течение финансового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3 года.</w:t>
      </w:r>
    </w:p>
    <w:p>
      <w:pPr>
        <w:pStyle w:val="ConsNormal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щинского сельского поселения Смоленского района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.</w:t>
      </w:r>
    </w:p>
    <w:p>
      <w:pPr>
        <w:pStyle w:val="ConsNormal"/>
        <w:widowControl/>
        <w:tabs>
          <w:tab w:val="clear" w:pos="708"/>
          <w:tab w:val="left" w:pos="7020" w:leader="none"/>
        </w:tabs>
        <w:ind w:right="19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едомственную и функциональную структуру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едомственную и функциональную структуру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едомственную и функциональную структуру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Ведомственную и функциональную структуру расходов бюджета муниципального образования – в случае образования в ходе исполнения бюджета муниципального образования на 2023 год и плановый период 2024 и 2025 годов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6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7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 </w:t>
      </w:r>
    </w:p>
    <w:p>
      <w:pPr>
        <w:pStyle w:val="Style19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9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2023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х из бюджета муниципального образования Кощинского сельского поселения Смоленского района Смоленской области в сумме: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согласно приложению №10 к настоящему решению.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Кощинского сельского поселения Смоленского района Смолен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части 2 настоящей статьи (далее – целевые средства)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» и разместить на официальном сайте Администрации Кощинского сельского поселения Смоленского района Смолен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 xml:space="preserve">Кощи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моленского района Смоленской области                                             </w:t>
      </w:r>
      <w:r>
        <w:rPr>
          <w:b/>
          <w:sz w:val="27"/>
          <w:szCs w:val="27"/>
        </w:rPr>
        <w:t>Н.В.Филатова</w:t>
      </w: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b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в бюджет муниципального образования Кощинского сельского поселения    Смоленского района Смоленской области на 2023 год и плановый период 2024 и 2025 го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оцентов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20"/>
        <w:gridCol w:w="3260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1 0105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202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2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сточник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финансирования дефицита бюджета муниципального образования </w:t>
      </w:r>
      <w:r>
        <w:rPr>
          <w:b/>
          <w:sz w:val="28"/>
          <w:szCs w:val="28"/>
        </w:rPr>
        <w:t>Кощин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13"/>
        <w:gridCol w:w="1540"/>
        <w:gridCol w:w="1540"/>
        <w:gridCol w:w="1540"/>
      </w:tblGrid>
      <w:tr>
        <w:trPr>
          <w:trHeight w:val="163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бюдж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3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4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5 год</w:t>
            </w: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2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3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75,1</w:t>
            </w:r>
          </w:p>
        </w:tc>
      </w:tr>
      <w:tr>
        <w:trPr>
          <w:trHeight w:val="3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2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3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75,1</w:t>
            </w:r>
          </w:p>
        </w:tc>
      </w:tr>
      <w:tr>
        <w:trPr>
          <w:trHeight w:val="44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2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3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75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2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3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75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5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5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5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5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нозируемые доходы бюджета муниципального образования Кощин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lang w:eastAsia="ar-SA"/>
        </w:rPr>
        <w:t>Тыс. руб.</w:t>
      </w:r>
    </w:p>
    <w:tbl>
      <w:tblPr>
        <w:tblW w:w="10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1"/>
        <w:gridCol w:w="567"/>
        <w:gridCol w:w="692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7 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 xml:space="preserve">7 468,1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7 686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 38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499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1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38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499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71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754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3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71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754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503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84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6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5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6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622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1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302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 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 24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 244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4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24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244,8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89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888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9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89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888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 75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747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75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 747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3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40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3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40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: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61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75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4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щинского сельского поселения Смоленского района Смоленской области на 2023 год и плановый период 2024 и 2025 г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1559"/>
        <w:gridCol w:w="850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7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4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5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5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3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2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3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1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5,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</w:rPr>
        <w:t xml:space="preserve">       </w:t>
      </w:r>
      <w:r>
        <w:rPr>
          <w:b/>
          <w:lang w:eastAsia="ar-SA"/>
        </w:rPr>
        <w:t>Приложение №5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/>
        </w:rPr>
        <w:t xml:space="preserve">Кощинского </w:t>
      </w:r>
      <w:r>
        <w:rPr>
          <w:b/>
          <w:lang w:val="en-US"/>
        </w:rPr>
        <w:t>сельского поселения на 20</w:t>
      </w:r>
      <w:r>
        <w:rPr>
          <w:b/>
        </w:rPr>
        <w:t>23</w:t>
      </w:r>
      <w:r>
        <w:rPr>
          <w:b/>
          <w:lang w:val="en-US"/>
        </w:rPr>
        <w:t xml:space="preserve"> год и плановый период 20</w:t>
      </w:r>
      <w:r>
        <w:rPr>
          <w:b/>
        </w:rPr>
        <w:t>24</w:t>
      </w:r>
      <w:r>
        <w:rPr>
          <w:b/>
          <w:lang w:val="en-US"/>
        </w:rPr>
        <w:t xml:space="preserve"> и 2025 годов   </w:t>
      </w:r>
    </w:p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371"/>
        <w:gridCol w:w="796"/>
        <w:gridCol w:w="1509"/>
        <w:gridCol w:w="1417"/>
        <w:gridCol w:w="1134"/>
      </w:tblGrid>
      <w:tr>
        <w:trPr>
          <w:trHeight w:val="8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7</w:t>
            </w:r>
          </w:p>
        </w:tc>
      </w:tr>
      <w:tr>
        <w:trPr>
          <w:trHeight w:val="110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3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6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5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9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16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3</w:t>
            </w:r>
          </w:p>
        </w:tc>
      </w:tr>
      <w:tr>
        <w:trPr>
          <w:trHeight w:val="165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1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5,1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>
          <w:b/>
          <w:lang w:val="en-US"/>
        </w:rPr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6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eastAsia="ar-SA"/>
        </w:rPr>
        <w:t>Ведомственная структура расходов бюджета муниципального образования Кощинского сельского поселения Смоленского района Смоленской области на 2023 год и плановый период 2024 и 2025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ind w:left="4962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Тыс. рублей</w:t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ind w:left="496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28"/>
        <w:gridCol w:w="709"/>
        <w:gridCol w:w="1559"/>
        <w:gridCol w:w="709"/>
        <w:gridCol w:w="1134"/>
        <w:gridCol w:w="1134"/>
        <w:gridCol w:w="992"/>
      </w:tblGrid>
      <w:tr>
        <w:trPr>
          <w:trHeight w:val="85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7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4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9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165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4</w:t>
            </w:r>
          </w:p>
        </w:tc>
      </w:tr>
      <w:tr>
        <w:trPr>
          <w:trHeight w:val="13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5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5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3</w:t>
            </w:r>
          </w:p>
        </w:tc>
      </w:tr>
      <w:tr>
        <w:trPr>
          <w:trHeight w:val="165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3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9</w:t>
            </w:r>
          </w:p>
        </w:tc>
      </w:tr>
      <w:tr>
        <w:trPr>
          <w:trHeight w:val="165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2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,3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3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5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5,1</w:t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suppressAutoHyphens w:val="true"/>
        <w:ind w:left="49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ind w:left="49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7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  <w:tab w:val="left" w:pos="4860" w:leader="none"/>
          <w:tab w:val="right" w:pos="10204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Кощинского сельского</w:t>
      </w:r>
      <w:r>
        <w:rPr>
          <w:b/>
          <w:bCs/>
          <w:lang w:eastAsia="ar-SA"/>
        </w:rPr>
        <w:t xml:space="preserve"> поселения</w:t>
      </w:r>
      <w:r>
        <w:rPr>
          <w:b/>
          <w:bCs/>
          <w:sz w:val="28"/>
          <w:szCs w:val="28"/>
          <w:lang w:eastAsia="ar-SA"/>
        </w:rPr>
        <w:t xml:space="preserve"> Смоленского района Смоленской области   на 2023 год и плановый период 2024 и 2025 годов</w:t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/>
        <w:t>ыс. рублей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1134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ид заимств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Объем привл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34" w:hanging="0"/>
              <w:jc w:val="center"/>
              <w:rPr/>
            </w:pPr>
            <w:r>
              <w:rPr>
                <w:b/>
              </w:rPr>
              <w:t xml:space="preserve">Объем средств, направляемых на погашение основного долга 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5 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8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Кощинского   сельского поселения Смоленского района Смоленской области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лежащих предоставлению муниципальных гарантий                           Кощин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в 2023 году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0"/>
        <w:gridCol w:w="993"/>
        <w:gridCol w:w="1417"/>
        <w:gridCol w:w="1559"/>
        <w:gridCol w:w="1134"/>
        <w:gridCol w:w="269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… сельское поселение Смоленского района Смоленской област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ий объем бюджетных ассигнований, предусмотренных на исполнение муниципальных гарантий   Кощинского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счет источников финансирования дефицита бюджета Кощинского сельского поселения   Смоленского района Смоленской области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счет расходов бюджета муниципального образования Кощинского сельского поселения Смоленского района Смоленской области – 0,0 тыс. рубле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9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Кощинского сельского поселения Смоленского района Смоленской области                                    на плановый период 2024 и 2025 годов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73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еречень подлежащих предоставлению муниципальных гарантий муниципального образования Кощинского сельского поселения Смоленского района Смоленской области в 2024 и 2025</w:t>
      </w:r>
      <w:r>
        <w:rPr/>
        <w:t xml:space="preserve"> годах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850"/>
        <w:gridCol w:w="851"/>
        <w:gridCol w:w="1559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направление)</w:t>
            </w:r>
          </w:p>
          <w:p>
            <w:pPr>
              <w:pStyle w:val="Normal"/>
              <w:jc w:val="both"/>
              <w:rPr/>
            </w:pPr>
            <w:r>
              <w:rPr/>
              <w:t>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принцип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both"/>
              <w:rPr/>
            </w:pPr>
            <w:r>
              <w:rPr/>
              <w:t>регрессного</w:t>
            </w:r>
          </w:p>
          <w:p>
            <w:pPr>
              <w:pStyle w:val="Normal"/>
              <w:jc w:val="both"/>
              <w:rPr/>
            </w:pPr>
            <w:r>
              <w:rPr/>
              <w:t>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го</w:t>
            </w:r>
          </w:p>
          <w:p>
            <w:pPr>
              <w:pStyle w:val="Normal"/>
              <w:jc w:val="both"/>
              <w:rPr/>
            </w:pPr>
            <w:r>
              <w:rPr/>
              <w:t>состояния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условия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муниципальных гаран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щ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мол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молен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Кощин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источников финансирования дефицита бюджета Кощин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за счет расходов бюджета Кощинского сельского поселения Смоленского района Смоленской области – 0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Кощинского сельского поселения Смоленского района Смоленской области по возможным гарантийным случаям в 2025 году - 0,0 тыс. рублей и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источников финансирования дефицита Кощин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за счет расходов бюджета Кощинского сельского поселения Смоленского района Смоленской области – 0,0 тыс. руле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</w:rPr>
        <w:t xml:space="preserve">  </w:t>
      </w:r>
      <w:r>
        <w:rPr>
          <w:b/>
          <w:lang w:eastAsia="ar-SA"/>
        </w:rPr>
        <w:t>Приложение №10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962" w:hanging="0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Иные </w:t>
      </w:r>
      <w:r>
        <w:rPr>
          <w:b/>
          <w:bCs/>
          <w:sz w:val="28"/>
          <w:szCs w:val="28"/>
        </w:rPr>
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е из бюджета муниципального образования </w:t>
      </w:r>
      <w:r>
        <w:rPr>
          <w:b/>
          <w:sz w:val="28"/>
          <w:szCs w:val="28"/>
        </w:rPr>
        <w:t>Кощинского сельского поселения Смоленского района</w:t>
      </w:r>
      <w:r>
        <w:rPr>
          <w:b/>
          <w:bCs/>
          <w:sz w:val="28"/>
          <w:szCs w:val="28"/>
        </w:rPr>
        <w:t xml:space="preserve"> Смоленской области на 2023 год </w:t>
      </w: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33"/>
        <w:gridCol w:w="1252"/>
        <w:gridCol w:w="992"/>
        <w:gridCol w:w="1276"/>
        <w:gridCol w:w="1559"/>
        <w:gridCol w:w="1276"/>
      </w:tblGrid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1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lang w:eastAsia="ar-SA"/>
        </w:rPr>
        <w:t>Приложение №11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lang w:eastAsia="ar-SA"/>
        </w:rPr>
      </w:pPr>
      <w:r>
        <w:rPr>
          <w:lang w:eastAsia="ar-SA"/>
        </w:rPr>
        <w:t xml:space="preserve">к решению Совета депутатов Кощинского сельского поселения Смоленского района Смоленской области «О бюджете муниципального образования Кощинского сельского поселения Смоленского района Смоленской области на 2023 год и плановый период 2024 и 2025 годов» </w:t>
      </w:r>
      <w:r>
        <w:rPr/>
        <w:t>от 01.12.2022 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щинского сельского поселения смоленского района смоленской области на 2023 год и плановый период 2024 и 2025 годов в части доходов, установленных решением Совета депутатов Кощинского сельского поселения Смоленского района Смоленской области от 28.03.2014 года № 4 «О создании муниципального дорожного фонда Кощинского сельского поселения Смоленского района Смоленской области и утверждения муниципального дорожного фонда Кощинского сельского поселения Смоленского района Смолен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1"/>
        <w:gridCol w:w="567"/>
        <w:gridCol w:w="583"/>
        <w:gridCol w:w="1138"/>
        <w:gridCol w:w="1133"/>
        <w:gridCol w:w="1131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Calibri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meta">
    <w:name w:val="post_me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9:00Z</dcterms:created>
  <dc:creator>User</dc:creator>
  <dc:description/>
  <cp:keywords/>
  <dc:language>en-US</dc:language>
  <cp:lastModifiedBy>USER</cp:lastModifiedBy>
  <cp:lastPrinted>2022-11-16T16:34:00Z</cp:lastPrinted>
  <dcterms:modified xsi:type="dcterms:W3CDTF">2022-11-23T13:44:00Z</dcterms:modified>
  <cp:revision>8</cp:revision>
  <dc:subject/>
  <dc:title>РЕШЕНИЕ</dc:title>
</cp:coreProperties>
</file>