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9 февраля 2023 года                            № 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еречня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щ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ий район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ободного от прав третьих лиц и подлежащ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ю субъектам малого и средн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принимательства и организациям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ующим инфраструктуру их поддерж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уководствуясь Федеральным законом от 24.07.2007г. № 209-ФЗ «О развитии малого и среднего предпринимательства в Российской Федерации», постановлением Администрации Кощинского сельского поселения Смоленского района Смоленской области от 06.02.2020 года № 10 «Об утверждении Порядка формирования, ведения, обязательного опубликования перечня муниципального имущества муниципального образования Кощинского сельского поселения Смоленского района Смоленской области, свободного от прав третьих лиц (за исключением права хозяйственного управления, а также имущественных прав субъектов малого и среднего предпринимательства)», Администрация Кощинского сельского поселения Смолен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й Перечень муниципального имущества муниципального образования Кощинского сельского поселения Смоленского района Смоленской области, свободного от третьих лиц и подлежащего предоставлению субъектам малого и среднего предпринимательства и организациям, организующим инфраструктуру их поддержки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муниципального имущества муниципального образования Кощинского сельского поселения Смоленского района Смоленской области,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, утвержденным Постановлением от 25.11.2020г. № 48 «Об утверждении Перечень муниципального имущества муниципального образования Кощинского сельского поселения Смоленского района Смоленской области,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 (в ред. от 02.03.2021г. № 11, от 29.12.2021г. № 65, от 07. 06.2022г. № 57, от 18.06.2022г. № 58а)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       Кощинского сельского поселения Смоленского района Смолен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щи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Смоленского района Смоленской области               </w:t>
        <w:tab/>
        <w:t xml:space="preserve">                          </w:t>
      </w:r>
      <w:r>
        <w:rPr>
          <w:b/>
          <w:szCs w:val="28"/>
        </w:rPr>
        <w:t>Н.В. Филатова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7"/>
      </w:tblGrid>
      <w:tr>
        <w:trPr>
          <w:trHeight w:val="1719" w:hRule="atLeast"/>
        </w:trPr>
        <w:tc>
          <w:tcPr>
            <w:tcW w:w="10277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/>
              <w:t xml:space="preserve">Приложение №1 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ощинского сельского поселения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Смоленского района Смоленской области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от 09.02.2023 года № 11</w:t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ого имущества муниципального образования Кощинского сельского поселения Смоленского района Смоленской области, свободного от прав третьих лиц и подлежащего предоставлению субъектам малого и среднего предпринимательства и организациям, организующим инфраструктуру их поддерж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0"/>
        <w:gridCol w:w="2710"/>
        <w:gridCol w:w="1843"/>
        <w:gridCol w:w="1276"/>
        <w:gridCol w:w="19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недвижимого имущества, адре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 объекта недвижи- 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Арендаторы, наименование и категории предприятий (микропред-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ия, малые предприятия, средние предприятия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1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щино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д.3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Смоленский район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мула П.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, для иных видов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Смоленский район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мя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, для иных видов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Смоленский район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амя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000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ая область, Смоленский район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Луч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9:00Z</dcterms:created>
  <dc:creator>kadr</dc:creator>
  <dc:description/>
  <cp:keywords/>
  <dc:language>en-US</dc:language>
  <cp:lastModifiedBy>Кощино Администрация</cp:lastModifiedBy>
  <cp:lastPrinted>2023-05-10T15:01:00Z</cp:lastPrinted>
  <dcterms:modified xsi:type="dcterms:W3CDTF">2023-07-18T13:09:00Z</dcterms:modified>
  <cp:revision>2</cp:revision>
  <dc:subject/>
  <dc:title>ГЛАВА  МУНИЦИПАЛЬНОГО  ОБРАЗОВАНИЯ</dc:title>
</cp:coreProperties>
</file>