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Щ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от 17 июля 2023 года                              № 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7" w:hanging="0"/>
        <w:jc w:val="both"/>
        <w:rPr/>
      </w:pPr>
      <w:r>
        <w:rPr/>
        <w:t>О присвоении адреса в д. Лучинка Кощин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заявления Боряка В.Н. от 17.07.2023г. № 47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ощинского сельского поселения Смоленского района Смоленской области, Администрация Кощин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Постановляет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емельному участку с кадастровым номером 67:18:3560201:5, категория земель «земли населенных пунктов» адрес:</w:t>
      </w:r>
    </w:p>
    <w:p>
      <w:pPr>
        <w:pStyle w:val="Normal"/>
        <w:ind w:left="585" w:hanging="0"/>
        <w:jc w:val="both"/>
        <w:rPr/>
      </w:pPr>
      <w:r>
        <w:rPr/>
        <w:t xml:space="preserve">- Российская Федерация, Смоленская область, Смоленский район, Кощинское сельское поселение, деревня Лучинка, з/у 23.  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2. Присвоить вновь выстроенному дому с кадастровым номером 67:18:3560201:136, адрес: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- Российская Федерация, Смоленская область, Смоленский район, Кощинское сельское поселение, деревня Лучинка, дом 23.  </w:t>
      </w:r>
    </w:p>
    <w:p>
      <w:pPr>
        <w:pStyle w:val="Normal"/>
        <w:ind w:left="567" w:hanging="283"/>
        <w:jc w:val="both"/>
        <w:rPr/>
      </w:pPr>
      <w:r>
        <w:rPr/>
        <w:t>3.  Обязать собственника объекта, указанного в пункте 2 установить номерной        знак (аншлаг) и содержать его в надлежащем виде.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4. Разместить настоящее постановление на официальном сайте Администрации     Кощ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ощинского сельского поселения</w:t>
      </w:r>
    </w:p>
    <w:p>
      <w:pPr>
        <w:pStyle w:val="Normal"/>
        <w:jc w:val="both"/>
        <w:rPr/>
      </w:pPr>
      <w:r>
        <w:rPr/>
        <w:t xml:space="preserve">Смоленского района Смоленской области                  </w:t>
        <w:tab/>
        <w:t xml:space="preserve">                     </w:t>
      </w:r>
      <w:r>
        <w:rPr>
          <w:b/>
        </w:rPr>
        <w:t>Н.В. Филатова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7:00Z</dcterms:created>
  <dc:creator>kadr</dc:creator>
  <dc:description/>
  <cp:keywords/>
  <dc:language>en-US</dc:language>
  <cp:lastModifiedBy>Кощино Администрация</cp:lastModifiedBy>
  <cp:lastPrinted>2023-07-17T12:23:00Z</cp:lastPrinted>
  <dcterms:modified xsi:type="dcterms:W3CDTF">2023-07-17T09:23:00Z</dcterms:modified>
  <cp:revision>3</cp:revision>
  <dc:subject/>
  <dc:title>ГЛАВА  МУНИЦИПАЛЬНОГО  ОБРАЗОВАНИЯ</dc:title>
</cp:coreProperties>
</file>