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152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ЩИНСКОГО СЕЛЬСКОГО ПОСЕЛЕНИЯ</w:t>
        <w:br/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сентября 2023 года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</w:tblGrid>
      <w:tr>
        <w:trPr>
          <w:trHeight w:val="1655" w:hRule="atLeast"/>
        </w:trPr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сезона 2023-2024 гг. на территории Кощинского сельского поселения Смолен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 принципах организации местного самоуправления в Российской Федерации», от 27.07.2010 г № 190-ФЗ «О теплоснабжении», п. 5 Правил предоставления коммунальных услуг собственниками и пользователями помещений в многоквартирных домах и жилых домов, утвержденных постановлением Правительства Российской Федерации от 06.05.2011 г. № 354, распоряжением Администрации муниципального образования «Смоленский район» Смоленской области от 27.09.2023 г. № 275-р «О начале отопительного сезона 2023-2024 гг. на территории муниципального образования «Смоленский район» Смоленской области», на основании анализа подробного прогноза пог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приятию МУП «Кощинское» с 02 октября 2023 года начать отопительный период, обеспечив первоочередное поэтапное включение образовательных организаций, объектов здравоохранения и социального обслуживания с круглосуточным пребыванием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ключение жилого фонда, административных и прочих зданий начинать 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 возникновении аварийных ситуаций на системах теплоснабжения, энерго-, газо-, и других коммунальных сетях принять необходимые меры по устранению аварий и проинформировать единую дежурно-диспетчерскую службу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разместить на официальном сайте Администрации Кощинского сельского поселения Смоленского района Смоленской области в информационно-телекоммуникационной сети «Интернет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моленского района Смоленской области</w:t>
      </w:r>
      <w:r>
        <w:rPr>
          <w:b/>
          <w:sz w:val="28"/>
          <w:szCs w:val="28"/>
        </w:rPr>
        <w:t xml:space="preserve">                                              Н.В. Филатова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03:00Z</dcterms:created>
  <dc:creator>123</dc:creator>
  <dc:description/>
  <cp:keywords/>
  <dc:language>en-US</dc:language>
  <cp:lastModifiedBy>USER</cp:lastModifiedBy>
  <cp:lastPrinted>2023-09-28T13:45:00Z</cp:lastPrinted>
  <dcterms:modified xsi:type="dcterms:W3CDTF">2023-09-28T11:03:00Z</dcterms:modified>
  <cp:revision>3</cp:revision>
  <dc:subject/>
  <dc:title/>
</cp:coreProperties>
</file>