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678"/>
      </w:tblGrid>
      <w:tr>
        <w:trPr>
          <w:trHeight w:val="1246" w:hRule="atLeast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4130</wp:posOffset>
                  </wp:positionH>
                  <wp:positionV relativeFrom="paragraph">
                    <wp:posOffset>3810</wp:posOffset>
                  </wp:positionV>
                  <wp:extent cx="699770" cy="796290"/>
                  <wp:effectExtent l="0" t="0" r="0" b="0"/>
                  <wp:wrapTight wrapText="bothSides">
                    <wp:wrapPolygon edited="0">
                      <wp:start x="10265" y="92"/>
                      <wp:lineTo x="6523" y="1681"/>
                      <wp:lineTo x="5881" y="2149"/>
                      <wp:lineTo x="5560" y="2709"/>
                      <wp:lineTo x="5454" y="3456"/>
                      <wp:lineTo x="5560" y="4111"/>
                      <wp:lineTo x="5881" y="4671"/>
                      <wp:lineTo x="7271" y="6167"/>
                      <wp:lineTo x="2994" y="6448"/>
                      <wp:lineTo x="1604" y="6821"/>
                      <wp:lineTo x="1604" y="7849"/>
                      <wp:lineTo x="3528" y="9157"/>
                      <wp:lineTo x="3314" y="10653"/>
                      <wp:lineTo x="1818" y="13643"/>
                      <wp:lineTo x="1818" y="15138"/>
                      <wp:lineTo x="855" y="16073"/>
                      <wp:lineTo x="0" y="17008"/>
                      <wp:lineTo x="0" y="17287"/>
                      <wp:lineTo x="535" y="18129"/>
                      <wp:lineTo x="535" y="18315"/>
                      <wp:lineTo x="1069" y="19624"/>
                      <wp:lineTo x="963" y="19811"/>
                      <wp:lineTo x="1176" y="20185"/>
                      <wp:lineTo x="2673" y="21119"/>
                      <wp:lineTo x="2673" y="21306"/>
                      <wp:lineTo x="8661" y="21400"/>
                      <wp:lineTo x="14756" y="21400"/>
                      <wp:lineTo x="16252" y="21400"/>
                      <wp:lineTo x="19354" y="21119"/>
                      <wp:lineTo x="20851" y="20278"/>
                      <wp:lineTo x="21064" y="19624"/>
                      <wp:lineTo x="21492" y="18689"/>
                      <wp:lineTo x="21278" y="16633"/>
                      <wp:lineTo x="19782" y="15138"/>
                      <wp:lineTo x="19995" y="13643"/>
                      <wp:lineTo x="18605" y="10653"/>
                      <wp:lineTo x="21492" y="9157"/>
                      <wp:lineTo x="19888" y="7662"/>
                      <wp:lineTo x="20102" y="6821"/>
                      <wp:lineTo x="18498" y="6354"/>
                      <wp:lineTo x="14114" y="6167"/>
                      <wp:lineTo x="15397" y="4671"/>
                      <wp:lineTo x="15825" y="3456"/>
                      <wp:lineTo x="15825" y="2896"/>
                      <wp:lineTo x="15077" y="1868"/>
                      <wp:lineTo x="14756" y="1681"/>
                      <wp:lineTo x="10906" y="92"/>
                      <wp:lineTo x="10265" y="92"/>
                    </wp:wrapPolygon>
                  </wp:wrapTight>
                  <wp:docPr id="1" name="Герб%20Смол.%20области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%20Смол.%20области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51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ОЛ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ЕН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13, Россия, Смоле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район, д. Кощино, ул. Дружбы, д.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4812) 47-2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shin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о численности  и заработной плате муниципальных служащих лиц, замещающих муниципальные должности органов местного   самоуправления Кощинского  сельского поселения  Смоленского  района Смоленской области за 2-й  квартал  2024</w:t>
      </w:r>
      <w:r>
        <w:rPr/>
        <w:t xml:space="preserve">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ди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трат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ые 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щающие муниципальные долж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,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</w:t>
      </w:r>
      <w:r>
        <w:rPr>
          <w:b/>
          <w:sz w:val="28"/>
          <w:szCs w:val="28"/>
        </w:rPr>
        <w:t xml:space="preserve">      Н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а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Рассохина С.М.</w:t>
      </w:r>
    </w:p>
    <w:p>
      <w:pPr>
        <w:pStyle w:val="Normal"/>
        <w:rPr/>
      </w:pPr>
      <w:r>
        <w:rPr/>
        <w:t>472090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08:00Z</dcterms:created>
  <dc:creator>FoM</dc:creator>
  <dc:description/>
  <cp:keywords/>
  <dc:language>en-US</dc:language>
  <cp:lastModifiedBy>USER</cp:lastModifiedBy>
  <cp:lastPrinted>2017-05-15T14:12:00Z</cp:lastPrinted>
  <dcterms:modified xsi:type="dcterms:W3CDTF">2024-07-02T07:46:00Z</dcterms:modified>
  <cp:revision>128</cp:revision>
  <dc:subject/>
  <dc:title/>
</cp:coreProperties>
</file>